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олжско-Окского</w:t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Федеральной служб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, технологическому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томному надзору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Ю. Филимонов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«____» 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ющего должность заместителя начальника отдела </w:t>
        <w:br/>
        <w:t xml:space="preserve">информационного и документационного обеспечения </w:t>
        <w:br/>
        <w:t xml:space="preserve">Волжско-Окского управления Федеральной службы </w:t>
        <w:br/>
        <w:t>по экологическому, технологическому и атомному надз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олжность федеральной государственной гражданской службы заместитель начальника отдела информационного и документационного обеспечения Волжско-Окского управления Федеральной службы по экологическому, технологическому </w:t>
        <w:br/>
        <w:t xml:space="preserve">и атомному надзору (далее – Управление) относится к ведущей группе должностей гражданской службы категории «руководител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(код) должности: 11-1-3-0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Область профессиональной служебной деятельности государственного гражданского служащего (далее – гражданский служащий): Управление в сфере архивного дела и делопроизводства; Управление в сфере цифрового развития, информационных технологий, связи, массовых коммуникаций и средств массовой информ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Вид профессиональной служебной деятельности гражданского служащего: комплектование и документационное обеспечение управ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значение и освобождение от должности заместителя начальника отдела информационного и документационного обеспечения Управления осуществляется руководителем Управления в порядке, установленно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ражданский служащий, замещающий должность заместителя начальника отдела информационного и документационного обеспечения, непосредственно подчиняется начальнику отдела информационного и документационного обеспечения, либо лицу, исполняющему его обязан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ериод временного отсутствия заместителя начальника отдела информационного и документационного обеспечения исполнение его должностных обязанностей возлагается на другого гражданского служащего, замещающего должность начальника отдела информационного и документационного обеспеч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валификационные треб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замещения должности заместителя начальника отдела информационного </w:t>
        <w:br/>
        <w:t>и документационного обеспечения Управления вне зависимости от области и вида профессиональной деятельности устанавливаются квалификационные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азовые квалификационные треб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Гражданский служащий, замещающий должность заместителя начальника отдела информационного и документационного обеспечения должен иметь высшее образование не ниже уровня специалит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Гражданский служащий, замещающий должность заместителя начальника отдела информационного и документационного обеспечения должен иметь не менее двух лет стажа государственной гражданской службы (государственной службы иных видов) </w:t>
        <w:br/>
        <w:t>или не менее четырех лет стажа работы по специа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Базовые зн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государственного языка Российской Федерации (русского язык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ми основ: Конституции Российской Федерации, законодательства 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и умениями в области информационно-коммуникационных технолог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Базовые ум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ку делового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рационально использовать рабочее врем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вершенствовать свой профессиональный урове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 области информационно-коммуникацион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мыслить системно (стратегическ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стрессовых услов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вершенствовать свой профессиональный урове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измен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ум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еративно принимать и реализовывать управленческие решения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ja-JP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-функциональные квалификационные треб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Гражданский служащий, замещающий должность заместителя начальника отдела информационного и документационного обеспечения, должен иметь высшее образование по направлениям подготовки (специальностям) профессионального образования: «Государственное и муниципальное управление», «Юриспруденция», «Политология», «Документоведение и архивоведение», «История», «Журналистика», «Менеджмент», «Экономика», «Финансы и кредит», «Бизнес-информатика», «Прикладные математика и физика», «Физика», «Радиофизика»; укрупненные группы направлений подготовки: «Информатика и вычислительная техника», «Компьютерные и информационные науки», «Информационная безопасность», «Электроника, радиотехника и системы связи», «Математика и механика», «Специальные организационно-технические системы», «Правовое обеспечение национальной безопасности», «Экономическая безопасность», «Информационная безопасность автоматизированных систем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Гражданский служащий, замещающий должность заместителя начальника отдела информационного и документационного обеспечения Управления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 от 30.12.2001 № 197-Ф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оссийской Федерации от 30.11.1994 № 51-ФЗ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рганизации предоставления государственных и муниципальных услуг» от 27.07.2010 № 210-Ф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 порядке рассмотрения обращений граждан Российской Федерации» от 02.05.2006 № 59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защите прав юридических лиц и индивидуальных предпринимателей при осуществлении государственного контроля (надзора) и муниципального контроля» от 26.12.2008 № 294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государственном контроле (надзоре) и муниципальном контроле в Российской Федерации» от 31.07.2020 №248-ФЗ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07.2003 № 126-ФЗ «О связ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12.2006 № 149-ФЗ «Об информации, информационных технологиях и о защите информации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5.05.2014 № 97-ФЗ «О внесении изменения в Федеральный закон «Об информации, информационных технологиях и о защите информации» </w:t>
        <w:br/>
        <w:t>и отдельные законодательные акты Российской Федерации по вопросам упорядочения обменом информации с использованием информационно-телекоммуникационных сет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6.04.2011 № 63-ФЗ «Об электронной подписи»;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b w:val="false"/>
          <w:sz w:val="24"/>
          <w:szCs w:val="24"/>
        </w:rPr>
        <w:t>Федеральный закон «Об обеспечении доступа к информации о деятельности государственных органов и органов местного самоуправления» от 09.02.2009 №8-ФЗ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средствах массовой информации» от 27.12.1991 №2124-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.07.2004 № 401 «Положение о Федеральной службе по экологическому, технологическому и атомному надзору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15.04.2014 № 313 </w:t>
        <w:br/>
        <w:t>«Об утверждении государственной программы Российской Федерации «Информационное общество»;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;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тивный регламент Федеральной службы по экологическому, технологическому и атомному надзору по предоставлению государственной услуги </w:t>
        <w:br/>
        <w:t>по лицензированию эксплуатации взрывопожароопасных и химически опасных производственных объектов I, II и III классов опасно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й приказом Ростехнадз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5.11.2020 № 454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тивный регламент Федеральной службы по экологическому, технологическому и атомному надзору по предоставлению государственной услуги </w:t>
        <w:br/>
        <w:t>по лицензированию производства маркшейдерских работ, утвержденный приказом Ростехнадзора от 25.11.2020 № 456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Федеральной службы по экологическому, технологическому и атомному надзору предоставления государственной услуги </w:t>
        <w:br/>
        <w:t xml:space="preserve">по приёму и учёту уведомлений о начале осуществления юридическими лицами </w:t>
        <w:br/>
        <w:t>и индивидуальными предпринимателями отдельных видов работ и услуг по перечню, утверждённому Правительством Российской Федерации, утвержденный приказом Ростехнадзора от 20.09.2018 № 452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Федеральной службы по экологическому, технологическому и атомному надзору предоставления государственной услуги </w:t>
        <w:br/>
        <w:t>по регистрации опасных производственных объектов в государственном реестре опасных производственных объектов, утвержденный приказом Ростехнадзора от 08.04.2019 № 140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Федеральной службы по экологическому, технологическому и атомному надзору по предоставлению государственной услуги </w:t>
        <w:br/>
        <w:t>по ведению реестра заключений экспертизы промышленной безопасности, утвержденный приказом Ростехнадзора от 08.04.2019 № 14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Федеральной службы по экологическому, технологическому и атомному надзору по предоставлению государственной услуги по организации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, утвержденный приказом Ростехнадзора от 26.11.2020 № 45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Федеральной службы по экологическому, технологическому и атомному надзору по предоставлению государственной услуги </w:t>
        <w:br/>
        <w:t>по согласованию правил эксплуатации гидротехнических сооружений (за исключением судоходных и портовых гидротехнических сооружений), утвержденный приказом Ростехнадзора от 03.11.2015 №447;</w:t>
      </w:r>
    </w:p>
    <w:p>
      <w:pPr>
        <w:pStyle w:val="Normal"/>
        <w:spacing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й регламент Федеральной службы по экологическому, технологическому и атомному надзору по предоставлению государственной услуги по выдаче разрешений на эксплуатацию ГТС (за исключением судоходных и портовых гидротехнических сооружений), утверждённый приказом Ростехнадзора от 02.10.2015</w:t>
          <w:br/>
          <w:t>№ 394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дминистративный регламент Федеральной службы по экологическому, технологическому и атомному надзору по предоставлению государственной услуги </w:t>
          <w:br/>
          <w:t>по утверждению деклараций безопасности поднадзорных гидротехнических сооружений, находящихся в эксплуатации, утверждённого приказом Ростехнадзора от 12.08.2015</w:t>
          <w:br/>
          <w:t>№ 312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о предоставлению Федеральной службой </w:t>
        <w:br/>
        <w:t xml:space="preserve">по экологическому, технологическому и атомному надзору государственной услуги </w:t>
        <w:br/>
        <w:t xml:space="preserve">по вводу в эксплуатац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</w:t>
        <w:br/>
        <w:t>или модернизации», утвержденный приказом Ростехнадзора 27.11.2019 № 454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дминистративный регламент Федеральной службы по экологическому, технологическому и атомному надзору по предоставлению государственной услуги </w:t>
          <w:br/>
          <w:t>по выдаче разрешений на ведение работ со взрывчатыми материалами промышленного назначения» утвержден приказом Ростехнадзора от 16.04.2012 № 254;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Федеральной службы по экологическому, технологическому и атомному надзору по предоставлению государственной услуги </w:t>
        <w:br/>
        <w:t>по оформлению документов, удостоверяющих уточненные границы горного отвода, утвержденный приказом Ростехнадзора от 29.07.2019 № 293;</w:t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  <w:lang w:eastAsia="en-US"/>
        </w:rPr>
        <w:t xml:space="preserve">административный регламент Федеральной службы по экологическому, технологическому и атомному надзору по предоставлению государственной услуги </w:t>
        <w:br/>
        <w:t>по согласованию планов и схем развития горных работ по видам полезных ископаемых, утвержденный приказом Ростехнадзора от 13.02.2020 № 59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о-правовые акты в установленной сфере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Иные профессиональные знания заместителя начальника отдела информационного и документационного обеспечения Управления включаю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функциях, задачах, структуре Управления и распределения его функций между структурными подразделениями и специалистами, о его правилах взаимодействия </w:t>
        <w:br/>
        <w:t>с центральным аппаратом и территориальными органами Ростехнадзора, поднадзорными предприятиями, гражданами и средствами массов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аппаратного и программного обеспечения, возможностей и особенностей применения современных информационно-коммуникационных технологий </w:t>
        <w:br/>
        <w:t>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, основ делопроизводства и системы документооборота, используемой</w:t>
        <w:br/>
        <w:t>в Управлении, служебного распорядка Управления, должностного регламен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равил защиты конфиденциальной служебн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норм служебной, профессиональной этики и общих принципов служебного поведения государственных служащих, правил проведения деловых переговоров, правил и норм охраны труда, техники безопасности на рабочем месте и противопожарной защи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ринципов и правил планирования рабочего време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законодательства Российской Федерации в части организации предоставления государственных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орядка, сроков и последовательности выполнения административных процедур при предоставлении государственных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нормативно-правовых актов и нормативно-методических документов, определяющих порядок документационного обеспечения 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современных информационных технологии работы с докумен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рядка работы с документами и схемы документооборо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равил работы с входящими, исходящими и внутренними документ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равил организации и формы контроля исполнения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типовых сроков исполнения документов, принципов работы со сроковой картотекой и способов информирования сотрудников Управления о сроках исполнения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правил составления аналитических справок по организации работы </w:t>
        <w:br/>
        <w:t>с документами и контролю исполнения докумен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видов документов, их назнач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требований, предъявляемых к документам в соответствии с нормативными актами и государственными стандар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равил составления и оформления информационно-справочных, организационных, управленческих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равил создания и ведения баз данных служебных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системы электронного документооборо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равил и сроков отправки исходящих докумен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 номенклатуры дел, общих требований к номенклатуре, методики </w:t>
        <w:br/>
        <w:t>ее составления и оформ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орядка составления отчетной документ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правил хранения дел, в том числе с документами ограниченного доступ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комплекса организационно-технических мероприятий по подготовке </w:t>
        <w:br/>
        <w:t>и проведению совещаний и переговоров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ния основ информационной безопасности и защиты информации, вклю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"для служебного пользования" и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знаки электронных сообщений, содержащих вредоносные вложения или ссыпки на вредоносные сайты в информационно-телекоммуникационной сети "Интернет", включая "фишинговые" письма и спам-рассылки, умение корректно </w:t>
        <w:br/>
        <w:t>и своевременно реагировать на получение таких электронных сообщений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 правила и ограничения подключения внешних устройств (флеш-накопители, внешние жесткие диски), </w:t>
        <w:br/>
        <w:t>в особенности оборудованных приемо</w:t>
        <w:softHyphen/>
        <w:t>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знания основных положений законодательства о персональных данных, включ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ерсональных данных, принципы и условия их обработк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о обеспечению безопасности персональных данных при их обработке </w:t>
        <w:br/>
        <w:t>в информационных системах.</w:t>
      </w:r>
    </w:p>
    <w:p>
      <w:pPr>
        <w:pStyle w:val="61"/>
        <w:shd w:fill="auto" w:val="clear"/>
        <w:tabs>
          <w:tab w:val="clear" w:pos="708"/>
          <w:tab w:val="right" w:pos="0" w:leader="none"/>
        </w:tabs>
        <w:spacing w:lineRule="auto" w:line="240" w:before="0" w:after="0"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знания общих принципов функционирования системы электронного документооборота, включа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бязательных сведений о документах, используемых в целях учета </w:t>
        <w:br/>
        <w:t>и поиска документов в системах электронного документооборота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знания основных положений законодательства об электронной подписи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электронных подпис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61"/>
        <w:shd w:fill="auto" w:val="clear"/>
        <w:spacing w:lineRule="auto" w:line="240" w:before="0" w:after="0"/>
        <w:ind w:firstLine="709"/>
        <w:jc w:val="both"/>
        <w:rPr>
          <w:rFonts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sz w:val="24"/>
          <w:szCs w:val="24"/>
          <w:lang w:eastAsia="en-US"/>
        </w:rPr>
        <w:t>Основные знания и умения по применению персонального компьютера: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перативно осуществлять поиск необходимой информации, </w:t>
        <w:br/>
        <w:t>в том числе с использованием информационно-телекоммуникационной сети "Интернет";</w:t>
      </w:r>
    </w:p>
    <w:p>
      <w:pPr>
        <w:pStyle w:val="Normal"/>
        <w:spacing w:lineRule="auto" w:line="240" w:before="0" w:after="0"/>
        <w:ind w:left="6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о справочными нормативно-правовыми базами, </w:t>
        <w:br/>
        <w:t>а также государственной системой правовой информации "Официальный интернет- портал правовой информации" (pravo.gov.ru)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отправлять и получать электронные сообщения </w:t>
        <w:br/>
        <w:t>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текстовыми документами, электронными таблицами </w:t>
        <w:br/>
        <w:t>и презентациями, включая их создание, редактирование и форматирование, сохранение и печать;</w:t>
      </w:r>
    </w:p>
    <w:p>
      <w:pPr>
        <w:pStyle w:val="Normal"/>
        <w:spacing w:lineRule="auto" w:line="240" w:before="0" w:after="0"/>
        <w:ind w:left="6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общими сетевыми ресурсами (сетевыми дисками, папка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Гражданский служащий, замещающий должность заместителя начальника отдела информационного и документационного обеспечения, должен обладать следующими профессиональными умен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применения нормативных правовых ак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деловые пись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исполнительской дисциплин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цированного планирования работы, конструктивного учета мнения коллег и эффективного сотрудничества с ними, эффективного распределения служебного времени, работы со служебными документ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с внутренними и периферийными устройствами компьютера, работы</w:t>
        <w:br/>
        <w:t>с информационно-коммуникационными сетями, в том числе сетью Интернет, работы</w:t>
        <w:br/>
        <w:t>в операционной системе, управления электронной почтой, работы в текстовом редакторе, работы с электронными таблицами, базами данных, подготовки презентаций, использования графических объектов в электронных документ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Гражданский служащий, замещающий должность заместителя начальника отдела информационного и документационного обеспечения, должен обладать следующими функциональными знан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заимодействия в рамках внутриведомственного и межведомственного электронного документооборо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Гражданский служащий, замещающий должность заместителя начальника отдела информационного и документационного обеспечения, должен обладать следующими функциональными умениям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оритетность и очередность выполнения работ и эффективно распределять рабочее врем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налитических, информационных и други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ических и программных средств для проведения голосовой или видео-конференц-связ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коммуникационной оргтехники для получения и передачи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контакт с собеседником, поддерживать и развивать деловую беседу в процессе телефонных перегов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лаживать конфликтные и сложные ситуации межличностного взаимодейств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этик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ложительный имидж организации и принимать меры по разрешению конфликт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средства сбора, обработки и передачи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 рамках поставленных задач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сполнения поручений руководителя сотрудник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всей совокупностью информационно-документационных ресурсов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базами данных, справочно-правовыми системами, автоматизированными системами учета, регистрации и контроля при работе </w:t>
        <w:br/>
        <w:t>с документами организ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учету, хранению и передаче в соответствующее структурное подразделение документов текущего делопроизвод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своевременно формировать документы в дела с учетом их специфики и номенклатуры дел, обеспечивать их сохран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ть конфликтами, учитывать психологические особенности личности </w:t>
        <w:br/>
        <w:t>при различных видах профессионального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информацией, анализировать и представлять ее в систематизированном ви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бор и переработку информации, систематизацию получаемых </w:t>
        <w:br/>
        <w:t>и передаваемых данных, проверку достоверности, полноты и непротиворечивости данных, исключение дублирования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данные в едином и удобном для восприятия формате, многократно использовать полученную информацию, постоянно обновлять данные;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выполнять задания и поручения вышестоящих руковод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перативность информационных пот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ja-JP"/>
        </w:rPr>
        <w:t>III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  <w:t>. Должностные обязанно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ja-JP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меститель начальника отдела информационного и документационного обеспечения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. </w:t>
        <w:br/>
        <w:t xml:space="preserve">№ 79-ФЗ «О государственной гражданской службе Российской Федерации» </w:t>
        <w:br/>
        <w:t>(далее – Федеральный закон №79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в соответствии с должностным регламент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ть поручения соответствующих руководителей, данные в пределах</w:t>
        <w:br/>
        <w:t>их полномочий, установленных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зглашать сведения, составляющие государственную и иную охраняемую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а также сведения, ставшие ему известными в связи</w:t>
        <w:br/>
        <w:t>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ограничения, выполнять обязательства и требования к служебному поведению, не нарушать запреты,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9-ФЗ</w:t>
        <w:br/>
        <w:t>и другими федеральными закон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ть руководителю управления о личной заинтересованности </w:t>
        <w:br/>
        <w:t>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ие принципы служебного поведения государственных гражданских служащих, утвержденные Указом Президента Российской Федерации</w:t>
        <w:br/>
        <w:t>от 12 августа 2002 г. № 885 «Об утверждении общих принципов служебного поведения государственных служащих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участвовать в разработке технического, экономического, организационного </w:t>
        <w:br/>
        <w:t>и правового механизмов реализации государственной политики в установленной сфере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руководства управления отстаивать позиции, защищать права</w:t>
        <w:br/>
        <w:t>и законные интересы Ростехнадзора в отношениях с другими органами государственной власти, в том числе в судебных инстанциях, правоохранительных и контрольных органах, а также в коллегиальных органах, к работе которых привлечен Ростехнадзор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, осуществлять и контролировать рассмотрение устных </w:t>
        <w:br/>
        <w:t>и письменных обращений граждан и юридических лиц в соответствии с компетенцией от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роков исполнения поруч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убличные мероприятия, касающиеся деятельности Управления с привлечением поднадзорных организаций, граждан и средств массовой информ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регулярное и своевременное размещение на интернет-сайте Управления новостных и информационных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олнение портала по работе с обращениями граждан «ССТУ.РФ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уровне осуществлять администрирование информационных систем, используемых в работе сотрудниками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ть аналитические, статистические, отчетные и другие материалы, касающиеся деятельности отдел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анию руководителя Управления готовить необходимые предложения, справки, обобщать информационные материалы, полученные от структурных подразделений 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в установленные сроки, в полном объеме и качественно плановую, текущую работу и задания, распоряжения, полученные от начальника отдела </w:t>
        <w:br/>
        <w:t>и руководства Управ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товить проекты локальных нормативных актов Управления, касающихся  </w:t>
        <w:br/>
        <w:t>установленной должностным регламентом сферы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сультировать работников Управления по вопросам, касающимся  </w:t>
        <w:br/>
        <w:t>установленной должностным регламентом сферы деятельности;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валифицированно владеть оргтехникой;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оевременно осуществлять табельный учет;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ать производственную дисциплину и установленный распорядок дня;</w:t>
      </w:r>
    </w:p>
    <w:p>
      <w:pPr>
        <w:pStyle w:val="Style20"/>
        <w:widowControl w:val="false"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нять поручения соответствующих руководителей, данные в пределах </w:t>
        <w:br/>
        <w:t>и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работу и принимать участие в приеме (выдаче) документов </w:t>
        <w:br/>
        <w:t>по представлению государственных услуг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рование деятельности по эксплуатации взрывопожароопасных </w:t>
        <w:br/>
        <w:t>и химически опасных производственных объектов I, II и III классов 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учет уведомлений о начале осуществления юридическими лицами </w:t>
        <w:br/>
        <w:t>и индивидуальными предпринимателями отдельных видов работ и услуг по перечню, утвержденному Прави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ование деятельности по производству маркшейдерских работ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опасных производственных объектов в государственном реестре опасных производственных объек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заключений экспертизы промышленной безопас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ведение работ со взрывчатыми материалами промышленного назнач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эксплуатацию гидротехнических сооружений (за исключением судоходных и портовых гидротехнических сооруж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еклараций безопасности поднадзорных гидротехнических сооружений, находящихся в эксплуат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авил эксплуатации гидротехнических сооружений (за исключением судоходных и портовых гидротехнических сооружени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о организации проведения аттестации по вопросам промышленной безопасности, безопасности гидротехнических сооружений, безопасности в сфере электроэнергети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услуга по оформлению документов, удостоверяющих уточненные границы горного отв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услуга по вводу в эксплуатацию лифтов, подъемных платформ для инвалидов, пассажирских конвейеров (движущихся пешеходных дорожек) </w:t>
        <w:br/>
        <w:t xml:space="preserve">и эскалаторов, за исключением эскалаторов в метрополитенах, после осуществления </w:t>
        <w:br/>
        <w:t>их монтажа в связи с заменой или модерниз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услуга по согласованию планов и схем развития горных работ </w:t>
        <w:br/>
        <w:t>по видам полезных ископаем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меститель начальника отдела информационного и документационного обеспечения имеет право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79-ФЗ на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длежащих организационно-технических условий, необходимых </w:t>
        <w:br/>
        <w:t>для исполнения должностных обязан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</w:t>
        <w:br/>
        <w:t>а также оплачиваемых основного и дополнительных отпус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труда и другие выплаты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№ 79-ФЗ, иными нормативными правовыми актами Российской Федерации </w:t>
        <w:br/>
        <w:t>и со служебным контракт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в порядке, установленном законодательством Российской Федерации, информации и материалов, необходимых для исполнения должностных обязанностей, </w:t>
        <w:br/>
        <w:t>а также на внесение предложений о совершенствовании деятельности государственного орга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в порядке, установленном законодательством Российской Федерации, </w:t>
        <w:br/>
        <w:t>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в порядке, установленном законодательством Российской Федерации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тзывами о его профессиональной служебной деятельности</w:t>
        <w:br/>
        <w:t>и другими документами до внесения их в его личное дело, материалами личного дела,</w:t>
        <w:br/>
        <w:t>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едений о гражданском служаще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рост на конкурсной основ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е развитие в порядке, установленном Федеральным законом </w:t>
        <w:br/>
        <w:t>№79-ФЗ и другими закон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ство в профессиональном союз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дивидуальных служебных споров в соответствии</w:t>
        <w:br/>
        <w:t xml:space="preserve">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9-ФЗ и другими Федеральными закон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 его заявлению служебной проверк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е страхование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9-ФЗ </w:t>
        <w:br/>
        <w:t>и федеральным законом о медицинском страховании государственных служащих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защиту своих жизни и здоровья; жизни и здоровья членов своей семьи, а также принадлежащего ему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пенсионное обеспечение в соответствии с Федеральным законом от 15 декабря 2001 г. №166-ФЗ «О государственном пенсионном обеспечении </w:t>
        <w:br/>
        <w:t>в Российской Федерации» (Собрание законодательства Российской Федерации, 2001, №51, ст.4831; 2017, №27, ст.3945; №30, ст.444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ава, предоставленных законодательством Российской Федерации, приказами Ростехнадзора и служебным контрак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ConsPlusNonformat"/>
        <w:spacing w:lineRule="auto" w:line="276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меститель начальника отдела информационного и документационного обеспечения несет ответственность в пределах, определенных действующим законодательством Российской Федера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возложенных на него обязан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, имущественного ущерб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выполнение заданий, приказов, распоряжений и поручений вышестоящих в порядке подчиненности руководителей, за исключением незаконны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рассмотрение в пределах своей компетенции обращений граждан и общественных объединений, а также учреждений и организаций,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ействий, затрудняющих работу органов государственной власти, </w:t>
        <w:br/>
        <w:t>а также приводящих к подрыву авторитета государственных гражданских служащи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ложений настоящего должност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</w:t>
        <w:br/>
        <w:t xml:space="preserve">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тверждения руководителем данного поручения в письменной форме гражданский служащий обязан отказаться от его исполн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еречень вопросов, по которым государственн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й служащий вправе или обязан самостоя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определенные реш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меститель начальника отдела информационного и документационного обеспечения вправе самостоятельно принимать управленческие и иные решения </w:t>
        <w:br/>
        <w:t>по следующим вопросам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представления предложений, служебных (докладных) записок начальнику отдела и руководству Управления по вопросам, относящимся к компетенци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обсуждении проектов документов и решений, относящихся к компетенции отде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обсуждении, рассмотрении, согласовании, визировании протоколов, актов, докладных и служебных записок, писем, отчетов, планов, докладов и т.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документов, касающихся его деятельности и, при необходимости, возвращать их на переоформление или запрашивать недостающую информа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ывать в приеме документов, оформленных ненадлежащим образо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адресовывать документы для проверки и согласования в другие отдел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меститель начальника отдела информационного и документационного обеспечения обязан самостоятельно принимать управленческие и иные решения </w:t>
        <w:br/>
        <w:t>по следующим вопрос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учета и хранения переданных ему на исполнение документов </w:t>
        <w:br/>
        <w:t>и материа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документов, представленных заявителями, требованиям законодательства, их достоверности и полноты; об отказе в приеме документов, оформленных ненадлежащим образом с указанием причины отказ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я или отклонения проектов документов, которые были представлены государственными гражданскими служащими от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еречень вопросов, по которым гражда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ий вправе или обязан участвовать при подготов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правовых актов и (или)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меститель начальника отдела информационного и документационного обеспечения вправе участвовать в подготовке (обсуждении) следующих проектов правовых актов и (или) проектов управленческих и ины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акты, касающиеся вопросов деятельности отде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и, интервью, другие новостные и информационные материалы </w:t>
        <w:br/>
        <w:t xml:space="preserve">о деятельности Управления, предназначенные для распространения в СМИ </w:t>
        <w:br/>
        <w:t>и для размещения на официальном сайте Управления.</w:t>
      </w:r>
    </w:p>
    <w:p>
      <w:pPr>
        <w:pStyle w:val="Style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Заместитель начальника отдела информационного и документационного обеспечения обязан принимать участ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дготовке следующих проектов правовых актов и (или) проектов управленческих и иных решений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перативных совещаний Управления, расширенных совещаний, проводимых руководителем Управления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оптимизации деятельности управления, связанные </w:t>
        <w:br/>
        <w:t>с вопросами, находящимися в сфере деятельности отдела.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роки и процедуры подготов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проектов управленческих и иных реш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гласования и принятия данных реш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В соответствии со своими должностными обязанностями заместитель начальника отдела информационного и документационного обеспечения принимает решения в сроки, устано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ыми и иными нормативными правовыми актами Российской Федерации</w:t>
      </w:r>
      <w:bookmarkStart w:id="0" w:name="100162"/>
      <w:bookmarkStart w:id="1" w:name="100160"/>
      <w:bookmarkStart w:id="2" w:name="100159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готовка, рассмотрение проектов управленческих и (или) иных решений гражданским служащим, замещающим должность заместителя начальника отдела информационного и документационного обеспечения осуществляется с учетом сроков, установленных: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и законами 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зидентом Российской Федерации,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ламентом Ростехнадзора;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ми и распоряжениями Ростехнадзора, а также иными правовыми актами Ростехнадзора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ем, заместителями руководителя территориального управления Ростех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Порядок служебного взаимодействия гражда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ащего в связи с исполнением и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гражданскими служащими того же государствен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ми служащими иных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ими гражданами, а также с организациям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Взаимодействие заместителя начальника отдела информационного </w:t>
        <w:br/>
        <w:t xml:space="preserve">и документационного обеспечения с гражданскими служащими Ростехнадзора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№ 885 и требований к служебному поведению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79-ФЗ, а также в соответствии с иными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казатели эффективности и результативности профессиональной служеб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84" w:hanging="0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результативность профессиональной служебной деятельности заместителя начальника отдела информационного и документационного обеспечения оценивается по следующи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сутствию нарушений запретов, требований к служебному поведению и иных обязательств, установленных законодательством Российской Федерации </w:t>
        <w:br/>
        <w:t>о государственной гражданской службе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100168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у выполненной работы: подготовка документов в соответствии </w:t>
        <w:br/>
        <w:t xml:space="preserve">с установленными требованиями, полное и логичное изложение материала, юридически грамотное составление документов, отсутствие стилистических </w:t>
        <w:br/>
        <w:t>и грамматических ошибок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100169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количеству возвратов на доработку ранее подготовленных документов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100170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количеству повторных обращений по рассматриваемым вопросам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100171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ю у гражданского служащего поощрений за безупречную </w:t>
        <w:br/>
        <w:t>и эффективную службу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100172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или иных показателе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100173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сти и оперативности выполнения поручений, рассмотрения обращений граждан и юридических лиц, соотношению количества своевременно выполненных к общему количеству индивидуальных поручен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100174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100175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100176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100177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отсутствию жалоб граждан, юридических лиц на действия (бездействие) гражданского служащего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100178"/>
      <w:bookmarkEnd w:id="13"/>
      <w:r>
        <w:rPr>
          <w:rFonts w:cs="Times New Roman" w:ascii="Times New Roman" w:hAnsi="Times New Roman"/>
          <w:sz w:val="24"/>
          <w:szCs w:val="24"/>
          <w:lang w:eastAsia="ru-RU"/>
        </w:rPr>
        <w:t>осознанию ответственности за последствия своих действий, принимаемых решений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4" w:name="100179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с учетом должностных обязанностей могут быть указаны иные показатели эффективности и результативности профессиональной служебной деятельности гражданского служащего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2"/>
    </w:rPr>
  </w:style>
  <w:style w:type="character" w:styleId="WW8Num8z2">
    <w:name w:val="WW8Num8z2"/>
    <w:qFormat/>
    <w:rPr>
      <w:rFonts w:eastAsia="Calibri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position w:val="0"/>
      <w:sz w:val="24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Абзац списка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cs="Calibri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service/list/razreshenie_gts/acts/&#1087;&#1088;&#1080;&#1082;&#1072;&#1079; &#1086;&#1090; 2 &#1086;&#1082;&#1090;&#1103;&#1073;&#1088;&#1103; 2015 &#1075;. N 394.docx" TargetMode="External"/><Relationship Id="rId3" Type="http://schemas.openxmlformats.org/officeDocument/2006/relationships/hyperlink" Target="http://www.gosnadzor.ru/service/list/deklaracii_gts/acts/&#1087;&#1088;&#1080;&#1082;&#1072;&#1079; &#1086;&#1090; 12 &#1072;&#1074;&#1075;&#1091;&#1089;&#1090;&#1072; 2015 &#1075;. N 312.docx" TargetMode="External"/><Relationship Id="rId4" Type="http://schemas.openxmlformats.org/officeDocument/2006/relationships/hyperlink" Target="http://www.gosnadzor.ru/service/list/razreshenia_raboty_vzryv/acts/&#1040;&#1076;&#1084; &#1088;&#1077;&#1075;&#1083;&#1072;&#1084;&#1077;&#1085;&#1090; &#8470; 254 &#1086;&#1090; 16 04 2012.doc" TargetMode="External"/><Relationship Id="rId5" Type="http://schemas.openxmlformats.org/officeDocument/2006/relationships/hyperlink" Target="consultantplus://offline/ref=98D6D2B961B1AB922C8EF90A74D76FC1853F1E5CB0B4C64DFD20C9F703F90FBF2CD73676C412A34BG86FL" TargetMode="External"/><Relationship Id="rId6" Type="http://schemas.openxmlformats.org/officeDocument/2006/relationships/hyperlink" Target="consultantplus://offline/ref=98D6D2B961B1AB922C8EF90A74D76FC186351B59B8EB914FAC75C7GF62L" TargetMode="External"/><Relationship Id="rId7" Type="http://schemas.openxmlformats.org/officeDocument/2006/relationships/hyperlink" Target="consultantplus://offline/ref=98D6D2B961B1AB922C8EF90A74D76FC18D3E1554B3B69B47F579C5F5G064L" TargetMode="External"/><Relationship Id="rId8" Type="http://schemas.openxmlformats.org/officeDocument/2006/relationships/hyperlink" Target="consultantplus://offline/ref=98D6D2B961B1AB922C8EF90A74D76FC1853F1E5CB0B4C64DFD20C9F703GF69L" TargetMode="External"/><Relationship Id="rId9" Type="http://schemas.openxmlformats.org/officeDocument/2006/relationships/hyperlink" Target="consultantplus://offline/ref=98D6D2B961B1AB922C8EF90A74D76FC1853F1E5CB0B4C64DFD20C9F703F90FBF2CD73676C412A349G86EL" TargetMode="External"/><Relationship Id="rId10" Type="http://schemas.openxmlformats.org/officeDocument/2006/relationships/hyperlink" Target="consultantplus://offline/ref=98D6D2B961B1AB922C8EF90A74D76FC1853F1E5CB0B4C64DFD20C9F703GF69L" TargetMode="External"/><Relationship Id="rId11" Type="http://schemas.openxmlformats.org/officeDocument/2006/relationships/hyperlink" Target="consultantplus://offline/ref=98D6D2B961B1AB922C8EF90A74D76FC1853F1E5CB0B4C64DFD20C9F703GF69L" TargetMode="External"/><Relationship Id="rId12" Type="http://schemas.openxmlformats.org/officeDocument/2006/relationships/hyperlink" Target="consultantplus://offline/ref=98D6D2B961B1AB922C8EF90A74D76FC1853F1E5CB0B4C64DFD20C9F703GF69L" TargetMode="External"/><Relationship Id="rId13" Type="http://schemas.openxmlformats.org/officeDocument/2006/relationships/hyperlink" Target="consultantplus://offline/ref=98D6D2B961B1AB922C8EF90A74D76FC18C34195CBAB69B47F579C5F5G064L" TargetMode="External"/><Relationship Id="rId14" Type="http://schemas.openxmlformats.org/officeDocument/2006/relationships/hyperlink" Target="consultantplus://offline/ref=98D6D2B961B1AB922C8EF90A74D76FC1853F1E5CB0B4C64DFD20C9F703F90FBF2CD73676C412A34EG865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6:00Z</dcterms:created>
  <dc:creator>Корноухов</dc:creator>
  <dc:description/>
  <cp:keywords/>
  <dc:language>en-US</dc:language>
  <cp:lastModifiedBy>tomilova</cp:lastModifiedBy>
  <cp:lastPrinted>2020-11-25T16:03:00Z</cp:lastPrinted>
  <dcterms:modified xsi:type="dcterms:W3CDTF">2024-03-13T13:14:00Z</dcterms:modified>
  <cp:revision>21</cp:revision>
  <dc:subject/>
  <dc:title/>
</cp:coreProperties>
</file>